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003366"/>
          <w:u w:val="single"/>
        </w:rPr>
      </w:pPr>
      <w:r>
        <w:rPr>
          <w:rFonts w:cs="Berlin Sans FB Demi" w:ascii="Berlin Sans FB Demi" w:hAnsi="Berlin Sans FB Demi"/>
          <w:color w:val="003366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003366"/>
          <w:sz w:val="32"/>
          <w:szCs w:val="32"/>
          <w:u w:val="single"/>
        </w:rPr>
      </w:pPr>
      <w:r>
        <w:rPr>
          <w:rFonts w:cs="Berlin Sans FB Demi" w:ascii="Berlin Sans FB Demi" w:hAnsi="Berlin Sans FB Demi"/>
          <w:color w:val="003366"/>
          <w:sz w:val="44"/>
          <w:szCs w:val="44"/>
          <w:u w:val="single"/>
        </w:rPr>
        <w:t>6</w:t>
      </w:r>
      <w:r>
        <w:rPr>
          <w:rFonts w:cs="Gill Sans Ultra Bold" w:ascii="Gill Sans Ultra Bold" w:hAnsi="Gill Sans Ultra Bold"/>
          <w:color w:val="003366"/>
          <w:sz w:val="32"/>
          <w:szCs w:val="32"/>
          <w:u w:val="single"/>
        </w:rPr>
        <w:t xml:space="preserve"> Easy Ways to Stay Healthy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Not only is flu season just around the corner, but there have been cases of whooping cough and chickenpox in the county. Below are six easy things you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an do to keep yourself and the community healthy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  <w:szCs w:val="10"/>
        </w:rPr>
      </w:pPr>
      <w:r>
        <w:rPr>
          <w:rFonts w:cs="Arial" w:ascii="Arial" w:hAnsi="Arial"/>
          <w:b/>
          <w:color w:val="00336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  <w:t>From the CDCs “Take 3 Actions to Fight the Flu” at http://www.cdc.gov/flu/protect/preventing.htm</w:t>
      </w:r>
    </w:p>
    <w:tbl>
      <w:tblPr>
        <w:tblW w:w="107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/>
        <w:tc>
          <w:tcPr>
            <w:tcW w:w="3528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381125" cy="13068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ver your nose and mouth with a tissue when you cough or sneeze. Throw the tissue in the trash after you use it.</w:t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7805</wp:posOffset>
                  </wp:positionV>
                  <wp:extent cx="1600200" cy="1171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8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neeze into the inside of yo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elbow – NOT into your hand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Also avoid touching your eyes, nose and mouth; germs are easily spread this wa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23850</wp:posOffset>
                  </wp:positionV>
                  <wp:extent cx="1371600" cy="12458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color w:val="003366"/>
              </w:rPr>
              <w:t>Wash your hands often with soap and water. If soap is not available, use an alcohol-based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and rub.</w:t>
            </w:r>
          </w:p>
        </w:tc>
      </w:tr>
      <w:tr>
        <w:trPr/>
        <w:tc>
          <w:tcPr>
            <w:tcW w:w="3528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</wp:posOffset>
                  </wp:positionV>
                  <wp:extent cx="1695450" cy="10871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Try to avoid contact with people who are sick to reduce your chances of becoming ill.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4"/>
                <w:szCs w:val="4"/>
              </w:rPr>
            </w:pPr>
            <w:r>
              <w:rPr>
                <w:rFonts w:cs="Arial" w:ascii="Arial" w:hAnsi="Arial"/>
                <w:color w:val="003366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6535</wp:posOffset>
                  </wp:positionV>
                  <wp:extent cx="1600200" cy="11087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66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color w:val="003366"/>
              </w:rPr>
              <w:t>If you are sick, limit conta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with others as much as possible to keep fro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infecting them.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03860</wp:posOffset>
                  </wp:positionV>
                  <wp:extent cx="1371600" cy="15868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36" w:space="0" w:color="EEC100"/>
              <w:left w:val="single" w:sz="36" w:space="0" w:color="EEC100"/>
              <w:bottom w:val="single" w:sz="36" w:space="0" w:color="EEC100"/>
              <w:right w:val="single" w:sz="36" w:space="0" w:color="EEC1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u w:val="single"/>
              </w:rPr>
              <w:t>TIP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otect yourself with vaccinations. The flu vaccine is available at UHS, as are other CDC recommended vaccines such as: Tdap (tetanus, diphtheria, and pertussis), Meningococcal (meningitis), and Varicella (chickenpox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661150</wp:posOffset>
            </wp:positionV>
            <wp:extent cx="1943100" cy="1060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00200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3366"/>
          <w:sz w:val="12"/>
          <w:szCs w:val="12"/>
        </w:rPr>
      </w:pPr>
      <w:r>
        <w:rPr>
          <w:rFonts w:cs="Arial" w:ascii="Arial" w:hAnsi="Arial"/>
          <w:color w:val="003366"/>
          <w:sz w:val="12"/>
          <w:szCs w:val="12"/>
        </w:rPr>
        <w:t>10/12/10 rb/sb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0:00Z</dcterms:created>
  <dc:creator>Sharon Briggs</dc:creator>
  <dc:description/>
  <dc:language>en-US</dc:language>
  <cp:lastModifiedBy>Malcolm Glennie</cp:lastModifiedBy>
  <cp:lastPrinted>2010-10-29T10:21:00Z</cp:lastPrinted>
  <dcterms:modified xsi:type="dcterms:W3CDTF">2010-11-02T15:01:00Z</dcterms:modified>
  <cp:revision>3</cp:revision>
  <dc:subject/>
  <dc:title>6 Great Ways to Stay Healthy</dc:title>
</cp:coreProperties>
</file>